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 реализации федеральн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034"/>
        <w:gridCol w:w="1361"/>
        <w:gridCol w:w="1575"/>
        <w:gridCol w:w="2516"/>
        <w:gridCol w:w="3076"/>
        <w:gridCol w:w="1197"/>
      </w:tblGrid>
      <w:tr>
        <w:trPr>
          <w:tblHeader w:val="true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мероприятия, контрольные точк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характеристики результат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i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Формирование среды, способствующей ведению гражданами здорового образа жизни, включая здоровое питание (в том числе ликвидацию микронутриентной недостаточности, сокращение потребления соли и сахара), защиту от табачного дыма, снижение потребления алкоголя. Развитие инфраструктуры общественного здоровья, повышение обеспеченности кадрами в сфере общественного здоровья."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Результат</w:t>
            </w:r>
            <w:r>
              <w:rPr>
                <w:sz w:val="24"/>
                <w:szCs w:val="24"/>
              </w:rPr>
              <w:t xml:space="preserve">: </w:t>
              <w:br/>
              <w:t>будут разработаны и приняты нормативные правовые акты и методические документы по вопросам ведения гражданами здорового образа жизни, основанные на рекомендациях Всемирной организации здравоохранения. Разработана новая модель организации и функционирования центров общественного здоровья. На базе центров здоровья и центров медицинской профилактики организованы первичные (межмуниципальные) и региональные центры общественного здоровья. Разработана и утверждена методика оценки среднедушевого потребления алкогол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19 г.</w:t>
              <w:b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9 г.</w:t>
              <w:br/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нормативных правовых актов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>:</w:t>
              <w:br/>
              <w:t>будет разработана новая модель организации и функционирования центров общественного здоровь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июл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О.Салагай </w:t>
              <w:br/>
              <w:t>О.М.Драпк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а Росси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>:</w:t>
              <w:br/>
              <w:t>будет разработана и обсуждена с заинтересованными органами исполнительной власти Концепция осуществления государственной политики противодействия потреблению табака в Российской Федерации.</w:t>
              <w:b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Сошк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будут разработаны и обсуждены с заинтересованными федеральными органами исполнительной власти проекты нормативных правовых актов и методические документы по вопросам ведения гражданами здорового образа жизни, основанные на рекомендациях Всемирной организации здравоохране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Сошк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  <w:br/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>:</w:t>
              <w:br/>
              <w:t xml:space="preserve">будут разработаны и обсуждены с заинтересованными федеральными органами исполнительной власти проекты нормативных правовых актов, основанные на рекомендациях Всемирной организации здравоохранения и направленных на защиту от табачного дыма и последствий потребления табака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Сошк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</w:t>
              <w:br/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будут разработаны и обсуждены с заинтересованными федеральными органами исполнительной власти проекты нормативных правовых актов, основанные на рекомендациях Всемирной организации здравоохранения и направленные на снижение потребления алкогол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Сошк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6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>:</w:t>
              <w:br/>
              <w:t>будут разработаны и обсуждены с заинтересованными федеральными органами исполнительной власти проекты нормативных правовых актов, основанные на рекомендациях Всемирной организации здравоохранения и направленные на йодирование пищевой поваренной соли в целях профилактики заболеваний, связанных с дефицитом йода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Сошкина</w:t>
              <w:br/>
              <w:t>Е.А.Трош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будут разработаны и обсуждены с заинтересованными федеральными органами исполнительной власти проекты нормативных правовых актов, основанные на рекомендациях Всемирной организации здравоохранения и направленные на сокращение потребления сахара и сол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  <w:b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Сошк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8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 xml:space="preserve">будут разработаны и обсуждены с заинтересованными федеральными органами исполнительной власти проекты нормативных правовых актов, основанные на рекомендациях Всемирной организации здравоохранения и направленные на ликвидацию микронутриентной недостаточности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Сошк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</w:t>
              <w:br/>
              <w:t>разработана и утверждена методика оценки среднедушевого потребления алкогол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иказ Минздрава России и Росста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</w:t>
              <w:br/>
              <w:t xml:space="preserve">разработана новая модель организации и функционирования центров общественного здоровья.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июл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здрава России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</w:t>
              <w:br/>
              <w:t>разработана и обсуждена с заинтересованными органами исполнительной власти Концепция осуществления государственной политики противодействия потреблению табака в Российской Федерации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Сошк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</w:t>
              <w:br/>
              <w:t>разработаны и обсуждены с заинтересованными федеральными органами исполнительной власти нормативные правовые акты и методические документы по вопросам ведения гражданами здорового образа жизни, защиты от табачного дыма и последствий потребления табака, снижения потребления алкоголя, обязательного йодирования пищевой поваренной соли, сокращения потребления сахара и соли. Созданы на базе центров здоровья и центров медицинской профилактики центры общественного здоровь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нормативных правовых актов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зультат</w:t>
            </w:r>
            <w:r>
              <w:rPr>
                <w:sz w:val="24"/>
                <w:szCs w:val="24"/>
              </w:rPr>
              <w:t xml:space="preserve">: </w:t>
              <w:br/>
              <w:t xml:space="preserve">не менее 8 субъектов Российской Федерации обеспечат внедрение новой модели </w:t>
              <w:br/>
              <w:br/>
              <w:t>организации и функционирования центров общественного здоровь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  <w:br/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: </w:t>
              <w:br/>
            </w:r>
            <w:r>
              <w:rPr>
                <w:sz w:val="24"/>
                <w:szCs w:val="24"/>
              </w:rPr>
              <w:t>разработка и утверждение требований к штатной численности и оснащению центров общественного здоровь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иселев-Романов</w:t>
              <w:br/>
              <w:t>О.М.Драпкина</w:t>
              <w:br/>
              <w:t>С.А.Бойцов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: </w:t>
              <w:br/>
            </w:r>
            <w:r>
              <w:rPr>
                <w:sz w:val="24"/>
                <w:szCs w:val="24"/>
              </w:rPr>
              <w:t>внедрение в пилотных регионах новой модели  организации и функционирования центров общественного здоровь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иселев-Романов</w:t>
              <w:br/>
              <w:t>О.М.Драпкина</w:t>
              <w:br/>
              <w:t>С.А.Бойцов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</w:t>
              <w:br/>
              <w:t>разработаны и утверждены требования к штатной численности и оснащению центров общественного здоровь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19 г.</w:t>
              <w:br/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</w:t>
              <w:br/>
              <w:t>не менее 8 субъектов Российской Федерации, включая Сахалинскую область, обеспечат внедрение модели организации и функционирования центров общественного здоровь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  <w:br/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разработаны и приняты законы, другие нормативные правовые акты и методические документы по вопросам здорового питания, включая закрепление понятия здорового, спортивного и иных видов питания, основанные на научных данных и рекомендациях Всемирной организации здравоохранения, Комиссии ФАО/ВОЗ по пищевым стандартам "Кодекс Алиментариус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январ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пределение перечня необходимых нормативных правовых актов и методических документов, касающихся вопросов здорового питания, требующих актуализации и разработк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Андрияшина</w:t>
              <w:br/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ормативных правовых актов и методических документов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Мероприятие: разработка, обсуждение, внесение в Правительство Российской Федерации и принятие Федерального закона от 2 января 2000 г. №29-ФЗ "О качестве и безопасности пищевой продукции" и других нормативных правовых актов по вопросам здорового питания, включая закрепление понятия здорового, спортивного и иных видов питания, нормативное закрепление определения качества пищевой продукции, основанные на научных данных и рекомендациях Всемирной организации здравоохранения, Комиссии ФАО/ВОЗ по пищевым стандартам "Кодекс Алиментариус", с последующей гармонизацией национального законодательства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Андрияшина</w:t>
              <w:br/>
              <w:t>И.Г.Шевкун</w:t>
              <w:br/>
              <w:t>А.Л.Миш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работка и утверждение методических документов по вопрос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Мишина</w:t>
              <w:br/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документ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.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работка методики расчета показателя доли граждан с ожирение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 январ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  <w:br/>
              <w:t>Г.К.Оксенойт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доли граждан с ожирением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введена в действие методика расчета показателя доли граждан с ожирение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.Оксенойт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Росстата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Контрольная точка: принят и введен в действие Федеральный закон "О внесении изменений в Федеральный закон от 2 января 2000 г. №29-ФЗ "О качестве и безопасности пищевой продукции"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кабря 20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приняты и введены в действие методические документы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ие документ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разработаны и приняты санитарные правила (СП), санитарные правила и нормы (СанПиН), направленные на совершенствование государственного регулирования в области качества пищевой продукции, и стимулирования производства пищевой продукции, отвечающей критериям качества и принцип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 январ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ие документ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пределение перечня необходимых санитарных правил (СП), санитарных правил и норм (СанПиН), направленных на совершенствование государственного регулирования в области качества пищевой продукции, и стимулиро</w:t>
              <w:softHyphen/>
              <w:t>вания производства пищевой продукции, отвечающей критериям качества и принципам здорового питания, а также наборов пищевых продуктов для организованных коллективов, требующих пересмотра или разработк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А.Л.Мишина</w:t>
              <w:br/>
              <w:t>Н.В.Андрияш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П и СанПиН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работка и утверждение санитарных правил (СП), санитарных правил и норм (СанПиН), направленных на совершенствование государственного регулирования в области качества пищевой продукции, и стимулирования производства пищевой продукции, отвечающей критериям качества и принцип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А.Л.Мишина</w:t>
              <w:br/>
              <w:t>Н.В.Андрияш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  <w:br/>
              <w:t>СанПиН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введены в действие разработанные СаН ПиН и СП по вопросам здорового питания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  <w:br/>
              <w:t>СанПиН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разработана и внедрена система мониторинга за состоянием питания различных групп населения в регионах, основанная на результатах научных исследований в области нутрициологии, диетологии и эпидемиологии, во взаимосвязи здоровья населения со структурой питания и качеством пищевой продукц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работка показателей для системы мониторинга за состоянием питания различных групп населения и рекомендации по проведению мониторинга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динамический и оперативный анализ мониторинговых наблюдений за состоянием питания различных групп населения и рекомендации по проведению анализа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работка требований к форми</w:t>
              <w:softHyphen/>
              <w:t>рованию репрезентативных выборок населения  для оценки фактического питания населе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роведение обучения специалистов по заполнению и формированию базы данных основных показателей состояния питания различных групп населе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октябр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И.Г.Шевку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5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роведение сбора, анализа данных, оценка и формирование сводных отчетных данных (в том числе с учетом создания информационного банка по каждому региону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октябр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5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разработаны показатели для системы мониторинга за состоянием питания различных групп населения и рекомендации по его проведению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сентя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Шевкун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внедрена в практику система мониторинга за состоянием питания различных групп населения в регионах, основанная на результатах научных исследований в области нутрициологии, диетологии и эпидемиологии, во взаимосвязи здоровья населения со структурой питания и качеством пищевой продукц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разработана и утверждена форма федерального статистического наблюдения состояния здоровья населения, включающая вопросы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, Приказ Росста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роведение сбора, аналитики и формирования сводных отчетных данных (в том числе с учетом создания банка по каждому региону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А.А.Волков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бюллетень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работка шаблонов для автоматизированного сбора информации по вопросам здорового питания в региона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А.А.Волков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внесение изменений в формы федеральной и отраслевой статистической отчетно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А.А.Волков</w:t>
              <w:br/>
              <w:t>Г.К.Оксенойт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внедрение в практику форм статистической отчетности по вопрос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А.А.Волков</w:t>
              <w:br/>
              <w:t>Г.К.Оксенойт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, Приказ Росста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будут внедрены в практику наблюдения формы статистической отчетности по вопрос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не менее 30% населения обеспечены доступом к отечественным пищевым продуктам, способствующим устранению дефицита микро- и макронутриентов, в том числе усилен лабораторный контроль за показателями качества пищевой продукции и соответствия ее принцип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пределение перечня продукции, способствующей устранению дефицита микро- и макронутриентов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дукци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роведение анализа обеспечения населения доступом к отечественным пищевым продуктам, способствующим устранению дефицита микронутриент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июн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усиление лабораторного контроля за показателями качества пищевой продукции и соответствия ее принцип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подготовлен отчет об обеспечении доступом не менее 30% населения к отечественным пищевым продуктам, способствующим устранению дефицита микро- и макронутриент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в 2019 году на базе 6 учреждений Роспотребнадзора созданы современные испытательные лабораторные центры, укомплектованные необходимым оборудованием для определения показателей качества пищевой продукции, идентификации биологически активных веществ, пищевых добавок в соответствии с международными методиками и методами, включая Комиссию ФАО/ВОЗ по пищевым стандартам "Кодекс Алиментариус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пределение учреждений Роспотребнадзора для проведения исследований по показателям качества пищевой продукции, идентификации биологически активных веществ, пищевых добавок, в том числе в соответствии с международными методиками и методами, в том числе Комиссии ФАО/ВОЗ по пищевым стандартам "Кодекс Алиментариус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пределение перечня приоритетных показателей качества, идентификации пищевой продукции, биологически активных веществ, пищевых добавок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казателей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анализ методик и методов, в том числе международных, включая Комиссию ФАО/ВОЗ по пищевым стандартам "Кодекс Алиментариус", для проведения исследований по показателям качества пищевой продукции, идентификации биологически активных веществ, пищевых добавок, формирование приоритетного перечня методик и метод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  <w:br/>
              <w:t>В.А.Тутельян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роведение дооснащения созданных испытательных лабораторных центров для проведения исследований по показателям качества пищевой продукции, идентификации биологически активных веществ, пищевых добавок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  <w:br/>
              <w:t>В.А.Тутельян</w:t>
              <w:br/>
              <w:t>Н.С.Ростовщик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определен перечень приоритетных показателей качества, идентификации пищевой продукции, биологически активных веществ, пищевых добавок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апрел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Ростовщик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казателей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введены в эксплуатацию</w:t>
              <w:br/>
              <w:t>6 современных испытательных лабораторных центра, оснащенные необходимым оборудованием для определения показателей качества пищевой продукции, идентификации биологически активных веществ, пищевых добавок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созданы 5 научно-методических и образовательных центров по вопросам здорового питания в регионах на базе учреждений Роспотребнадзора и ФГБУН "ФИЦ питания и биотехнологии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пределение научных организаций Роспотребнадзора для формирования научно-методических и образовательных центр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Мишина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работка модели организации и функционирования научно-методических и образовательных центр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Мишина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пределение требований к организационно-штатной структуре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Мишина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роведение дооснащения научно-методических и образовательных центров необходимым оборудование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Мишина</w:t>
              <w:br/>
              <w:t>В.А.Тутельян</w:t>
              <w:br/>
              <w:t>Н.С.Ростовщик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5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одготовка программ работ научно-методических и образовательных центров до 2024 года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Мишина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подготовлены требования к организационно-штатной структуре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марта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Ростовщик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Роспотребнадзора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разработана модель организации и функционирования научно-методических и образовательных центр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апрел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Ростовщик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Роспотребнадзора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подготовлены программы работ научно-методических и образовательных центров до 2024 года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октя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Ростовщик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Роспотребнадзора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.9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организована работа 5-ти научно-методических и образовательных центров по вопросам здорового питания,  обеспечено их комплексное взаимодействие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Роспотребнадзора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на базе 5 научно-методических и образовательных центров по вопросам здорового питания с учетом региональных особенностей во взаимосвязи со структурой питания для различных возрастных групп организованного населения, разработаны рекомендации в целях профилактики возникновения алиментарно зависимых заболеван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4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работка концепции и образовательных программ по вопросам здорового питания на базе 5 научно-методи</w:t>
              <w:softHyphen/>
              <w:t>ческих и образовательных центров, созданных на базе учреждений Роспотребнадзора и ФГБУН "ФИЦ питания и биотехнологии"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Мишина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Роспотребнадзора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работка программ питания по различным группам населения, с учетом региональной специфики, данных проводимого маркетингового анализа, результатов лабораторных исследован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Мишина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Роспотребнадзора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работка и внедрение "дорожных карт" по внедрению методических документов в региональную практику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1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4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Мишина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разработана концепция и образовательные программы по вопросам здорового питания на базе 5 научно-методических и образовательных центров, созданных на базе учреждений Роспотребнадзора и ФГБУН "ФИЦ питания и биотехнологии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сентя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Ростовщик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Роспотребнадзора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разработана программа питания по различным группам населения, с учетом региональной специфики, данных проводимого маркетингового анализа, результатов лабораторных исследован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Ростовщик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Роспотребнадзора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разработанная концепция, образовательные программы по вопросам здорового питания, а также методические рекомендации по профилактики возникновения алиментарно зависимых заболеваний будут доведены до заинтересованных аудиторий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4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Результат</w:t>
            </w:r>
            <w:r>
              <w:rPr>
                <w:sz w:val="24"/>
                <w:szCs w:val="24"/>
              </w:rPr>
              <w:t>:</w:t>
              <w:br/>
              <w:t>будут внесены в Правительство Российской Федерации проекты нормативных правовых актов и методические документы по вопросам ведения гражданами здорового образа жизни, защиты от табачного дыма и последствий потребления табака, снижения потребления алкоголя, обязательного йодирования пищевой поваренной соли, сокращения потребления сахара и сол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  <w:b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20 г.</w:t>
              <w:br/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будут внесены в Правительство Российской Федерации проекты нормативных правовых актов и методические документы по вопросам ведения гражданами здорового образа жизни, основанные на рекомендациях Всемирной организации здравоохране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Сошк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 xml:space="preserve">будут внесены в Правительство Российской Федерации проекты нормативных правовых актов, основанные на рекомендациях Всемирной организации здравоохранения и направленные на защиту от табачного дыма и последствий потребления табака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Сошкина</w:t>
              <w:br/>
              <w:t>В.А.Зыков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3</w:t>
              <w:br/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будут внесены в Правительство Российской Федерации проекты нормативных правовых актов, основанные на рекомендациях Всемирной организации здравоохранения и направленные на снижение потребления алкоголя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Сошк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4</w:t>
              <w:br/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будут внесены в Правительство Российской Федерации проекты нормативных правовых актов, основанные на рекомендациях Всемирной организации здравоохранения и направленные на йодирование пищевой поваренной соли в целях профилактики заболеваний, связанных с дефицитом йода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Сошкина</w:t>
              <w:br/>
              <w:t>Е.А.Трош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5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будут внесены в Правительство Российской Федерации проекты нормативных правовых актов, основанные на рекомендациях Всемирной организации здравоохранения и направленные на сокращение потребления сахара и сол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Сошк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6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 xml:space="preserve">будут внесены в Правительство Российской Федерации проекты нормативных правовых актов, основанные на рекомендациях Всемирной организации здравоохранения и направленные на ликвидацию микронутриентной недостаточности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Сошк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</w:t>
              <w:br/>
              <w:t>будут внесены в Правительство Российской Федерации проекты нормативных правовых актов и методические документы по вопросам ведения гражданами здорового образа жизни, защиты от табачного дыма и последствий потребления табака, снижения потребления алкоголя, обязательного йодирования пищевой поваренной соли, сокращения потребления сахара и сол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зультат: </w:t>
              <w:br/>
            </w:r>
            <w:r>
              <w:rPr>
                <w:sz w:val="24"/>
                <w:szCs w:val="24"/>
              </w:rPr>
              <w:t>не менее 24 субъектов Российской Федерации обеспечат внедрение модели организации и функционирования центров общественного здоровь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будут проведен анализ эффективности реализации пилотной модели функционирования центров общественного здоровья, выработаны рекомендац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20 г.</w:t>
              <w:br/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иселев-Романов</w:t>
              <w:br/>
              <w:t>О.М.Драпкина</w:t>
              <w:br/>
              <w:t>С.А.Бойцов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дополнительно к результатам 2019 г. не менее 16 субъектов Российской Федерации, включая не менее </w:t>
              <w:br/>
              <w:t>2 субъектов, входящих в ДФО, обеспечат внедрение модели организации и функционирования центров общественного здоровь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  <w:br/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Результат:</w:t>
              <w:br/>
            </w:r>
            <w:r>
              <w:rPr>
                <w:sz w:val="24"/>
                <w:szCs w:val="24"/>
              </w:rPr>
              <w:t xml:space="preserve">не менее 20% муниципальных образований внедрят муниципальные программы по укреплению общественного здоровья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  <w:br/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 xml:space="preserve">разработка модельных муниципальных программ по укреплению общественного здоровья (в том числе программы для моногородов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иселев-Романов</w:t>
              <w:br/>
              <w:t>А.В.Концевая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рограмм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 xml:space="preserve">разработка модельных муниципальных программ, направленных на профилактику и раннюю диагностику заболеваний мужской репродуктивной сферы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иселев-Романов</w:t>
              <w:br/>
              <w:t>А.В.Концевая</w:t>
              <w:br/>
              <w:t>О.И.Аполихи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рограмм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разработка модельных региональных и муниципальных программ по первичной профилактике заболеваний полости рта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иселев-Романов</w:t>
              <w:br/>
              <w:t>А.В.Концевая</w:t>
              <w:br/>
              <w:t>О.В.Шевченко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рограмм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.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 xml:space="preserve">внедрение центрами общественного здоровья модельных муниципальных программ по укреплению общественного здоровья и снижению действия основных факторов риска НИЗ, включая профилактику заболеваний </w:t>
              <w:br/>
              <w:br/>
              <w:t>мужской репродуктивной сферы и заболеваний ротовой поло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л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иселев-Романов</w:t>
              <w:br/>
              <w:t>А.В.Концевая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точка:</w:t>
              <w:br/>
            </w:r>
            <w:r>
              <w:rPr>
                <w:sz w:val="24"/>
                <w:szCs w:val="24"/>
              </w:rPr>
              <w:t>не менее 20% муниципальных образований внедрят муниципальные программы по укреплению общественного здоровь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в 2020 году на базе 11 учреждений Роспотребнадзора созданы современные испытательные лабораторные центры, укомплектованные  необходимым оборудованием для определения показателей качества пищевой продукции, идентификации биологически активных веществ, пищевых добавок в соответствии с международными методиками и методами, включая Комиссию ФАО/ВОЗ по пищевым стандартам "Кодекс Алиментариус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пределение учреждений Роспотребнадзора для проведения исследований по показателям качества пищевой продукции, идентификации биологически активных веществ, пищевых добавок, в том числе в соответствии с международными методиками и методами, в том числе Комиссии ФАО/ВОЗ по пищевым стандартам "Кодекс Алиментариус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  <w:br/>
              <w:t>В.А.Тутельян</w:t>
              <w:br/>
              <w:t>Н.С.Ростовщикова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пределение перечня приори</w:t>
              <w:softHyphen/>
              <w:t>тетных показателей качества, идентификации пищевой продукции, биологически активных веществ, пищевых добавок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  <w:br/>
              <w:t>показателей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анализ методик и методов, в том числе международных, включая Комиссию ФАО/ВОЗ по пищевым стандартам "Кодекс Алиментариус", для проведения исследований по показателям качества пищевой продукции, идентификации биологически активных веществ, пищевых добавок, формирование приоритетного перечня методик и метод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  <w:br/>
              <w:t>В.А.Тутельян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1.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роведение дооснащения созданных испытательных лабораторных центров для проведения исследований по показателям качества пищевой продукции, идентификации биологически активных веществ, пищевых добавок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определены учреждения Роспотребнадзора для проведения исследований по показателям качества пищевой продукции, идентификации биологически активных веществ, пищевых добавок, в том числе в соответствии с международными методиками и методами, в том числе Комиссии ФАО/ВОЗ по пищевым стандартам "Кодекс Алиментариус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апрел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Ростовщикова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введены в эксплуатацию 11 современных испытательных лабораторных центра, оснащенные необходимым оборудованием для определения показателей качества пищевой продукции, идентификации биологически активных веществ, пищевых добавок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подготовлен и опубликован доклад о состоянии здорового питания в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сентя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бобщение данных мониторинга и лабораторных исследован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роведение анализа структуры питания различных групп населения в разрезе регион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одготовка к опубликованию доклада о состоянии питания населения в Российской Федерации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сентя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А.А.Волков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подготовленный доклад направлен в ФОИВ и международные организац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сентя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не менее 23 субъектов Российской Федерации обеспечили внедрение разработанных научно-обоснованных образовательных и просветительских программ по вопросам здорового питания, которыми охвачено не менее 5 млн. человек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обучение с  применением образовательных и просветительских программ по вопросам здорового питания,  в том числе с использованием информационно - телекоммуникационной сети  "Интернет" в формате тематических сайтов, в  социальных сетях на основе  принципов микротаргетинга </w:t>
              <w:br/>
              <w:t>не менее 5 млн. человек в 23 субъектах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обучено с  применением образовательных и просветительских программ по вопросам здорового питания в традиционных формах, и с использованием информационно - телекоммуникационной сети  "Интернет" в формате тематических сайтов, в  социальных сетях на основе  принципов микротаргетинга не менее 5 млн. человек </w:t>
              <w:br/>
              <w:t>в 23 субъектах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нарастающим итогом не менее 35% населения обеспечены доступом к отечественным пищевым продуктам, способствующим устранению дефицита микро- и макронутриентов, в том числе усилен лабораторный контроль за показателями качества пищевой продукции и соответствия ее принцип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пределение перечня продукции, способствующей устранению дефицита микро- и макронутриент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дукци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роведение анализа обеспечения населения доступом к отечественным пищевым продуктам, способствующим устранению дефицита микронутриент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усиление лабораторного контроля за показателями качества пищевой продукции и соответствия ее принцип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подготовлен отчет о доступе не менее 35% населения к отечественным пищевым продуктам, способствующим устранению дефицита микро- и макронутриент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нарастающим итогом не менее 45 субъектов Российской Федерации обеспечили реализацию адресных образовательных и просветительских программ по вопросам здорового питания, которыми охвачено не менее 10 млн. человек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 января 2021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обучение с  применением образовательных и просветительских программ по вопросам здорового питания в традиционных формах, и с использованием информационно - телекоммуникационной сети  "Интернет" в формате тематических сайтов, в  социальных сетях на основе  принципов микротаргетинга не менее 10 млн. человек </w:t>
              <w:br/>
              <w:t>в 45 субъектах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1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рычева</w:t>
              <w:br/>
              <w:t>А.А.Волков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обучено с  применением образовательных и просветительских программ по вопросам здорового питания в традиционных формах, и с использованием информационно - телекоммуникационной сети  "Интернет" в формате тематических сайтов, в  социальных сетях на основе  принципов микротаргетинга не менее 10 млн. человек </w:t>
              <w:br/>
              <w:t>в 45 субъектах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  <w:u w:val="single"/>
              </w:rPr>
              <w:t>Результат</w:t>
            </w:r>
            <w:r>
              <w:rPr>
                <w:sz w:val="24"/>
                <w:szCs w:val="24"/>
              </w:rPr>
              <w:t xml:space="preserve">: </w:t>
              <w:br/>
              <w:t>будет проведена оценка необходимости принятия дополнительных мер, направленных на формирование среды, способствующей ведению гражданами здорового образа жизни, включая здоровое питание (в том числе ликвидацию микронутриентной недоста</w:t>
              <w:softHyphen/>
              <w:t xml:space="preserve">точности, сокращение потребления соли и сахара), защиту от табачного дыма, снижение потребления алкоголя. Разработаны и внесены в Правительство Российской Федерации проекты нормативных правовых актов.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1 г.</w:t>
              <w:b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21 г.</w:t>
              <w:br/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-отзыв из правительства РФ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>:</w:t>
              <w:br/>
              <w:t>будет проведена оценка необходимости принятия дополнительных мер, направленных на формирование среды, способствующей ведению гражданами здорового образа жизни, включая здоровое питание (в том числе ликвидацию микронутриентной недостаточности, сокращение потребления соли и сахара), защиту от табачного дыма, снижение потребления алкогол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1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Сошк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будут разработаны, обсуждены с заинтересованными федеральными органами исполнительной власти и внесены в Правительство Российской Федерации дополнительные меры, направленные на формирование среды, способствующей ведению гражданами здорового образа жизни, включая здоровое питание (в том числе ликвидацию микронутриентной недостаточности, сокращение потребления соли и сахара), защиту от табачного дыма, снижение потребления алкогол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21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Сошк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>:</w:t>
              <w:br/>
              <w:t xml:space="preserve"> будут внесены в Правительство Российской Федерации предложения по дополнительным мерам, направленным на формирование среды, способствующей ведению гражданами здорового образа жизни, включая здоровое питание (в том числе ликвидацию микронутриентной недостаточности, сокращение потребления соли и сахара), защиту от табачного дыма, снижение потребления алкогол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-отзыв из правительства РФ</w:t>
              <w:b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зультат: </w:t>
              <w:br/>
            </w:r>
            <w:r>
              <w:rPr>
                <w:sz w:val="24"/>
                <w:szCs w:val="24"/>
              </w:rPr>
              <w:t>не менее 45 субъектов Российской Федерации обеспечат внедрение модели организации и функционирования центров общественного здоровь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1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будет проведен анализ эффективности реализации модели функционирования центров общественного здоровья, выработаны рекомендац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1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иселев-Романов</w:t>
              <w:br/>
              <w:t>О.М.Драпкина</w:t>
              <w:br/>
              <w:t>С.А.Бойцов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дополнительно к результатам 2019 г. не менее 21 субъекта Российской Федерации, включая не менее </w:t>
              <w:br/>
              <w:t>3 субъектов, входящих в ДФО, обеспечат внедрение модели организации и функциони</w:t>
              <w:softHyphen/>
              <w:t>рования центров общественного здоровь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  <w:br/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Результат:</w:t>
              <w:br/>
            </w:r>
            <w:r>
              <w:rPr>
                <w:sz w:val="24"/>
                <w:szCs w:val="24"/>
              </w:rPr>
              <w:t xml:space="preserve">не менее 40% муниципальных образований приступят к внедрению муниципальных программ по укреплению общественного здоровья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1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центрами общественного здоровья будет проведен анализ эффективности модельных программ, выработаны рекомендац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1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июл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иселев-Романов</w:t>
              <w:br/>
              <w:t>А.В.Концевая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внедрение центрами общественного здоровья актуализированных муниципальных программ по укреплению общественного здоровья и снижению действия основных факторов риска НИЗ, включая профилактику заболеваний мужской репродуктивной сферы и заболеваний ротовой поло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ля 2021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иселев-Романов</w:t>
              <w:br/>
              <w:t>А.В.Концевая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рограмм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нтрольная точка: </w:t>
            </w:r>
            <w:r>
              <w:rPr>
                <w:sz w:val="24"/>
                <w:szCs w:val="24"/>
              </w:rPr>
              <w:t>дополнительно к результатам 2020 г. не менее 20% муниципальных образований приступят к внедрению муниципальных программ по укреплению общественного здоровь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нарастающим итогом не менее 40% населения обеспечены доступом к отечественным пищевым продуктам, способствующим устранению дефицита микро- и макронутриентов, в том числе усилен лабораторный контроль за показателями качества пищевой продукции и соответствия ее принцип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 января 2021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пределение перечня продукции, способствующей устранению дефицита микро- и макронутриент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1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дукци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роведение анализа обеспечения населения доступом к отечественным пищевым продуктам, способствующим устранению дефицита микронутриент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1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усиление лабораторного контроля за показателями качества пищевой продукции и соответствия ее принцип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1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подготовлен отчет о доступе не менее 40% населения к отечественным пищевым продуктам, способствующим устранению дефицита микро- и макронутриент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обеспечено с 2021 по 2024 год наполнение системы мониторинга за состоянием питания различных групп населения в регионах новыми аналитическими данными по оценке состояния питания населе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 января 2021 г.</w:t>
              <w:br/>
              <w:t>(далее - ежегодно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  <w:br/>
              <w:t>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изучение структуры питания различных групп населения по каждому субъекту с разработкой рекомендаций по здоровому питанию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 января 2021 г.</w:t>
              <w:br/>
              <w:t>(далее - ежегодно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  <w:br/>
              <w:t>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корректировка перечня показателей для системы мониторинга за состоянием питания различных групп населения, с учетом полученных аналитических данных, сбор и обобщение новых данны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 января 2021 г.</w:t>
              <w:br/>
              <w:t>(далее - ежегодно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  <w:br/>
              <w:t>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казателей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результаты мониторинга за здоровым питанием различных групп населения сгруппированы, систематизированы, даны рекомендации по здоровому питанию с учетом территориальных и возрастных особенносте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  <w:br/>
              <w:t>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подготовлен и опубликован доклад о состоянии здорового питания в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июня 2022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сентября 2022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зультат: </w:t>
              <w:br/>
            </w:r>
            <w:r>
              <w:rPr>
                <w:sz w:val="24"/>
                <w:szCs w:val="24"/>
              </w:rPr>
              <w:t>не менее 60 субъектов Российской Федерации обеспечат внедрение модели организации и функционирования центров общественного здоровья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2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2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Результат:</w:t>
              <w:br/>
            </w:r>
            <w:r>
              <w:rPr>
                <w:sz w:val="24"/>
                <w:szCs w:val="24"/>
              </w:rPr>
              <w:t xml:space="preserve">не менее 60% муниципальных образований приступят к внедрению муниципальных программ по укреплению общественного здоровья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2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2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: нарастающим итогом не менее </w:t>
              <w:br/>
              <w:t>60 субъектов Российской Федерации обеспечили реализацию адресных образовательных и просветительских программ по вопросам здорового питания, которыми охвачено не менее 15 млн. человек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января 202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2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нарастающим итогом не менее 50% населения обеспечены доступом к отечественным пищевым продуктам, способствующим устранению дефицита микро- и макронутриентов, в том числе усилен лабораторный контроль за показателями качества пищевой продукции и соответствия ее принцип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января 2022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2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зультат: </w:t>
              <w:br/>
            </w:r>
            <w:r>
              <w:rPr>
                <w:sz w:val="24"/>
                <w:szCs w:val="24"/>
              </w:rPr>
              <w:t>не менее 75 субъектов Российской Федерации обеспечат внедрение модели организации и функционирования центров общественного здоровь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3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3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Результат:</w:t>
              <w:br/>
            </w:r>
            <w:r>
              <w:rPr>
                <w:sz w:val="24"/>
                <w:szCs w:val="24"/>
              </w:rPr>
              <w:t>не менее 80% муниципальных образований приступят к внедрению муниципальных программ по укреплению общественного здоровь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3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3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: нарастающим итогом не менее </w:t>
              <w:br/>
              <w:t xml:space="preserve">70 субъектов Российской Федерации обеспечили реализацию адресных образовательных и просветительских </w:t>
              <w:br/>
              <w:t>программ по вопросам здорового питания, которыми охвачено не менее 20 млн. человек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января 202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3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нарастающим итогом не менее 55% населения обеспечены доступом к отечественным пищевым продуктам, способствующим устранению дефицита микро- и макронутриентов, в том числе усилен лабораторный контроль за показателями качества пищевой продукции и соответствия ее принцип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января 2023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3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подготовлен и опубликован доклад о состоянии питания населения в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июня 2024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сентября 2024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зультат: </w:t>
              <w:br/>
            </w:r>
            <w:r>
              <w:rPr>
                <w:sz w:val="24"/>
                <w:szCs w:val="24"/>
              </w:rPr>
              <w:t>Все (85) субъектов Российской Федерации обеспечат внедрение модели организации и функционирования центров общественного здоровь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4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4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Результат:</w:t>
              <w:br/>
            </w:r>
            <w:r>
              <w:rPr>
                <w:sz w:val="24"/>
                <w:szCs w:val="24"/>
              </w:rPr>
              <w:t xml:space="preserve">100% муниципальных образований приступят к внедрению муниципальных программ по укреплению общественного здоровья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4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4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  <w:b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: нарастающим итогом не менее </w:t>
              <w:br/>
              <w:t>80 субъектов Российской Федерации обеспечили реализацию адресных образовательных и просветительских программ по вопросам здорового питания, которыми охвачено не менее 30 млн. человек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января 202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4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нарастающим итогом не менее 60% населения обеспечены доступом к отечественным пищевым продуктам, способствующим устранению дефицита микро- и макронутриентов, в том числе усилен лабораторный контроль за показателями качества пищевой продукции и соответствия ее принцип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января 2024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4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Результат</w:t>
            </w:r>
            <w:r>
              <w:rPr>
                <w:sz w:val="24"/>
                <w:szCs w:val="24"/>
              </w:rPr>
              <w:t xml:space="preserve">: </w:t>
              <w:br/>
              <w:t>Будет разработан правовой акт, регламентирующий предоставление субсидий региональным органам исполнительной власти в сфере охраны здоровья на реализацию мероприятий с привлечением социально ориентированных некоммерческих организаций и волонтерских движений по формированию приверженности здоровому образу жизни. Будут разработаны региональные коммуникационные и обучающие программы по формированию приверженности здоровому образу жизни с привлечением социально ориентированных некоммерческих организаций и волонтерских движен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будет разработан нормативный правовой акт, регламентирующий предоставление субсидий региональным органам исполнительной власти в сфере охраны здоровья на реализацию мероприятий с привлечением социально ориентированных некоммерческих организаций и волонтерских движений по формированию приверженности здоровому образу жизн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окопытова,</w:t>
              <w:br/>
              <w:t>К.В.Сошкина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будут разработаны региональные коммуникационные и обучающие программы по формированию приверженности здоровому образу жизни с привлечением социально ориентированных некоммерческих организаций и волонтерских движен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окопытова,</w:t>
              <w:br/>
              <w:t>Г.Г.  Надарейшвили</w:t>
              <w:br/>
              <w:t>П.О.Савчук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</w:t>
              <w:br/>
              <w:t>будет разработан нормативный правовой акт, регламентирующий предоставление субсидий региональным органам исполнительной власти в сфере охраны здоровья на реализацию мероприятий с привлечением социально ориентированных некоммерческих организаций и волонтерских движений по формированию приверженности здоровому образу жизни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ормативного правового а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</w:t>
              <w:br/>
              <w:t xml:space="preserve">будут разработаны рекомендации по наилучшим практикам реализации волонтерства в сфере охраны здоровья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зультат</w:t>
            </w:r>
            <w:r>
              <w:rPr>
                <w:sz w:val="24"/>
                <w:szCs w:val="24"/>
              </w:rPr>
              <w:t>:</w:t>
              <w:br/>
              <w:t xml:space="preserve">коммуникационной кампанией с 2019 по </w:t>
              <w:br/>
              <w:t>2020 г. и с 2022 по 2024 г. будет охвачено не менее 75% (не менее 70% в 2021 г.) аудитории граждан старше 12 лет по основным каналам: телевидение, радио и в информационно-телекоммуникационной сети "Интернет"; будут проведены мероприятия и форумы для специалистов по общественному здоровью и населения. Будут проведены мероприятия и форумы для специалистов по общественному здоровью и населе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19 г. (далее - ежегодно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 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планирование информационно-коммуникационной кампании с использованием основных телекоммуникационных каналов для всех целевых аудиторий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19 г. (далее - ежегодно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19 г. 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рошева</w:t>
              <w:br/>
              <w:t>О.М.Драпк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размещение информационно-коммуникационных материалов в основных телекоммуникационных каналах, включая телевидение, радио и информационно-телекоммуникационную сеть "Интернет" для всех целевых аудитор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19 г. (далее - ежегодно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 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рошева</w:t>
              <w:br/>
              <w:t>О.М.Драпк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проведение ежегодного Всероссийского форума по общественному здоровью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9 г. (далее - ежегодно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 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окопытова,</w:t>
              <w:br/>
              <w:t>А.В.Концевая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разработка рекламно-информационных материалов для проведения информационно-коммуникационной кампании с использо</w:t>
              <w:softHyphen/>
              <w:t>ванием основных телекоммуникационных каналов для всех целевых аудитор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21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рошева</w:t>
              <w:br/>
              <w:t>О.М.Драпкина</w:t>
              <w:br/>
              <w:t>С.А.Бойцов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</w:t>
              <w:br/>
              <w:t>будут подведены промежуточные итоги информационно-коммуникационной кампании для аудитории граждан старше 12 лет по основным каналам: телевидение, радио и в информационно-телекоммуникационной сети "Интернет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</w:t>
              <w:br/>
              <w:t>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</w:t>
              <w:br/>
              <w:t>будет проведен ежегодный Всероссийский форум по общественному здоровью, участие в котором приняло не менее 500 представителей из медицинских, образовательных и научных организаций, органов государственной власти, включая органы государственной власти субъектов Российской Федерации, органов местного самоуправления, общественных объединений и некоммерческих организаций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19 г.</w:t>
              <w:br/>
              <w:t>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</w:t>
              <w:br/>
              <w:t>будут подведены итоги информационно-коммуникационной кампании для аудитории граждан старше 12 лет по основным каналам: телевидение, радио и в информационно-телекоммуникационной сети "Интернет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4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Результат</w:t>
            </w:r>
            <w:r>
              <w:rPr>
                <w:sz w:val="24"/>
                <w:szCs w:val="24"/>
              </w:rPr>
              <w:t xml:space="preserve">: </w:t>
              <w:br/>
              <w:t>в 2019 году будет обеспечено не менее 150 тысяч просмотров телевизионных и радиопрограмм, телевизионных документальных фильмов, Интернет-сайтов, направленных на пропаганду здорового образа</w:t>
              <w:br/>
              <w:t>жизни, физической культуры, спорта и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Роспечатью будет оказана государственная поддержка производства телевизионных и радиопрограмм, телевизионных документальных фильмов, направленных на пропаганду здорового образа жизни, физической культуры, спорта и здорового питания, создания в информационно-телекоммуникационной сети "Интернет" тематических Интернет- ресурсов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</w:t>
              <w:br/>
              <w:t>будут созданы и размещены в эфире теле- и радиоканалов телевизионные и радиопрограммы, телевизионные документальные фильмы, направленные на пропаганду здорового образа жизни, физической культуры, спорта и здорового питания, созданы в информационно-телекоммуникационной сети "Интернет" тематические Интернет- ресурсы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Результат</w:t>
            </w:r>
            <w:r>
              <w:rPr>
                <w:sz w:val="24"/>
                <w:szCs w:val="24"/>
              </w:rPr>
              <w:t xml:space="preserve">: </w:t>
              <w:br/>
              <w:t>в 2019 году тираж периодических печатных изданий, реализовавших проекты, направленные на пропаганду здорового образа жизни, физической культуры, спорта и здорового питания, составит не менее 50 тысяч экземпляров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Роспечатью будет оказана государственная поддержка периодическим печатным изданиям на реализацию проектов, направленных на пропаганду здорового образа жизни, физической культуры, спорта и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Контрольная точка:</w:t>
            </w:r>
            <w:r>
              <w:rPr>
                <w:sz w:val="24"/>
                <w:szCs w:val="24"/>
              </w:rPr>
              <w:t xml:space="preserve"> </w:t>
              <w:br/>
              <w:t>в периодических печатных издания будут реализованы проекты, направленные на пропаганду здорового образа жизни, физической культуры, спорта и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создан информационный ресурс, направленный на защиту потребителей от недостоверной информации о продукции, в том числе не соответствующей принципам здорового питания, и содержащий результаты оценки качества пищевой продукции, проводимой Роспотребнадзоро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работка требований к программному обеспечению модуля ГИС ЗПП "Здоровое питание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работка требований к программному обеспечению мобильной версии модуля ГИС ЗПП "Здоровое питание" для населе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</w:t>
            </w:r>
            <w:r>
              <w:rPr>
                <w:sz w:val="24"/>
                <w:szCs w:val="24"/>
                <w:lang w:val="en-US"/>
              </w:rPr>
              <w:t xml:space="preserve">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  <w:br/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создание мобильной версии модуля ГИС ЗПП "Здоровое питание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доработка в соответствии с полученными данными мониторинга и лабораторных исследований модуля ГИС ЗПП "Здоровое питание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5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создание подразделов ГИС ЗПП по разным видам питания, возрастным группам, типам информац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6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илотная эксплуатация модуля ГИС ЗПП "Здоровое питание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7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одготовка информации о пищевой продукции, рекомендуемой для коррекции пищевого статуса (включая специализированное питание) уменьшения риска алиментарных заболеван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прел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  <w:br/>
              <w:t>И.Г.Шевкун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разработаны требования к программному обеспечению мобильной версии модуля ГИС ЗПП "Здоровое питание" для населе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сентя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Ростовщик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создана мобильная версия модуля ГИС ЗПП "Здоровое питание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сентя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Ростовщик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организовано получение населением в режиме он-лайн рекомендаций по здоровому питанию с учетом региональных особенностей, а также предоставлен доступ к информации о продукции, в том числе не соответствующей принципам здорового питания, в том числе к результатам оценки </w:t>
              <w:br/>
              <w:t>качества пищевой продукции, проводимой Роспотребнадзоро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Результат</w:t>
            </w:r>
            <w:r>
              <w:rPr>
                <w:sz w:val="24"/>
                <w:szCs w:val="24"/>
              </w:rPr>
              <w:t xml:space="preserve">: </w:t>
              <w:br/>
              <w:t>с учетом рекомендаций по наилучшим практикам будут реализованы региональные коммуникационные и обучающие программы по формированию приверженности здоровому образу жизни с привлечением социально ориентированных некоммерческих организаций и волонтерских движен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0 г.</w:t>
              <w:br/>
              <w:t>(далее - ежегодно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  <w:br/>
              <w:t>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центрами общественного здоровья с привлечением социально ориентированных некоммерческих организаций и волонтерских движений будут разработаны и проведены коммуникационные и обучающие программы по мотивированию граждан к здоровому образу жизн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20 г.</w:t>
              <w:br/>
              <w:t>(далее - ежегодно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  <w:br/>
              <w:t>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окопытова,</w:t>
              <w:br/>
              <w:t>Г.Г.  Надарейшвили</w:t>
              <w:br/>
              <w:t>П.О.Савчук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</w:t>
              <w:br/>
              <w:t>во всех (85) субъектах Российской Федерации будет проведено не менее 1 регионального коммуникационного мероприятия по формированию приверженности здоровому образу жизни с привлечением социально ориентированных некоммерческих организаций и волонтерских движений с привлечением социально ориентированных некоммерческих организаций и волонтерских движен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  <w:br/>
              <w:t>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: созданы не менее 21 рекламно-информационных материалов по вопросам здорового питания, включая для демонстрации (передачи) по телевидению, радио и в информационно-телекоммуникационной сети "Интернет"; обеспечено не менее </w:t>
              <w:br/>
              <w:t>5,9 миллионов демонстраций (передач) данных рекламно-информационных материалов по телевидению, радио и в информационно-телекоммуникационной сети "Интернет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работка концепции и плана реализации информационно-коммуника</w:t>
              <w:softHyphen/>
              <w:t>ционной кампании с использованием основных телекоммуникационных каналов для всех целевых аудитор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октя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рычева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создание рекламно-информационных материалов по вопросам здорового питания, включая для демонстрации (передачи) по телевидению, радио и в информационно-телекоммуникационной сети "Интернет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рычева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беспечение демонстраций (передач) данных рекламно-информационных материалов по телевидению, радио и в информационно-телекоммуникационной сети "Интернет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1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рычева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разработана концепция и план реализации информационно-коммуника</w:t>
              <w:softHyphen/>
              <w:t>ционной кампании с использованием основных телекоммуникационных каналов для всех целевых аудитор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октя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потребнадзор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подготовлен 21 рекламно-информационный материал по вопросам здорового питания, включая для демонстрации (передачи) по телевидению, радио и в информационно-телекоммуникационной сети "Интернет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обеспечено не менее </w:t>
              <w:br/>
              <w:t>5,9 миллионов демонстраций (передач) данных рекламно-информационных материалов по телевидению, радио и в информационно-телекоммуникационной сети "Интернет"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подведены промежуточные итоги информационно-коммуникационной кампании по вопросам здорового питания с использованием основных коммуникационных каналов для всех целевых аудитор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созданы не менее 15 видов печатной продукции по вопросам здорового питания (журналы, брошюры, буклеты, плакаты); обеспечено не менее 45 субъектов Российской Федерации печатной продукцией по вопрос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создание печатной продукции по вопросам здорового питания (журналы, брошюры, буклеты, плакаты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беспечение субъектов Российской Федерации печатной продукцией по вопрос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рыче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роведение анализа и оценки информационных источников и материалов по вопросам здорового питания с учетом различных возрастных групп и региональных особенносте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июн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рычева</w:t>
              <w:br/>
              <w:t>В.А.Тутелья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проведен анализ и оценка информационных источников и материалов по вопросам здорового питания с учетом различных возрастных групп и региональных особенносте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сентября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8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будет не менее 15 видов печатной продукции по вопросам здорового питания (журналы, брошюры, буклеты, плакаты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2021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8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обеспечено не менее </w:t>
              <w:br/>
              <w:t>45 субъектов Российской Федерации печатной продукцией тиражом не менее 50 тысяч экземпляров по вопросам здорового питания (журналы, брошюры, буклеты, плакаты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подведены промежуточные итоги информационно-коммуникационной кампании по вопросам здорового питания с использованием основных коммуникационных каналов для всех целевых аудитор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обеспечено с 2021 по 2024 год функционирование и пополнение новыми приобретенными данными информационного ресурса, направленного на защиту потребителей от недостоверной информации о продукц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 января 2021 г.</w:t>
              <w:br/>
              <w:t>(далее - ежегодно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  <w:br/>
              <w:t>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оддержка функционирования и пополнение новыми приобретенными данными информационного ресурса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 января 2021 г.</w:t>
              <w:br/>
              <w:t>(далее - ежегодно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  <w:br/>
              <w:t>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техническое сопровождение информационного ресурса и его мобильной верс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 января 2021 г.</w:t>
              <w:br/>
              <w:t>(далее - ежегодно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  <w:br/>
              <w:t>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родвижение в поисковых системах информационного ресурса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 января 2021 г.</w:t>
              <w:br/>
              <w:t>(далее - ежегодно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  <w:br/>
              <w:t>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внесение необходимых корректировок в работу информационного ресурса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 января 2021 г.</w:t>
              <w:br/>
              <w:t>(далее - ежегодно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  <w:br/>
              <w:t>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Шевку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актуализирована информация по разделам в информационном ресурсе для популяризации "Здорового образа жизни"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  <w:br/>
              <w:t>(далее - ежегодно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моленски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: за 2022 год обеспечено не менее </w:t>
              <w:br/>
              <w:t xml:space="preserve">5,9 миллионов демонстраций (передач) рекламно-информационных материалов по телевидению, радио и в информационно-телекоммуникационной сети "Интернет" </w:t>
              <w:br/>
              <w:t>не менее 21 рекламно-информационных материалов по вопрос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января 202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2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за 2022 год обеспечено нарастающим итогом не менее 60 субъектов Российской Федерации печатной продукцией по вопросам здорового питания (журналы, брошюры, буклеты, плакаты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января 2022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2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: за 2023 год обеспечено не менее </w:t>
              <w:br/>
              <w:t>5,9 миллионов демонстраций (передач) рекламно-информационных материалов по телевидению, радио и в информационно-телекоммуникационной сети "Интернет" не менее 21 рекламно-информационных материалов по вопрос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января 202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3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за 2023 год обеспечено нарастающим итогом не менее 70 субъектов Российской Федерации печатной продукцией по вопросам здорового питания (журналы, брошюры, буклеты, плакаты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января 2023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3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: за 2024 год обеспечено не менее </w:t>
              <w:br/>
              <w:t>5,9 миллионов демонстраций (передач) рекламно-информационных материалов по телевидению, радио и в информационно-телекоммуникационной сети "Интернет" не менее 21 рекламно-информационных материалов по вопросам здорового пит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января 202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4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за 2024 год обеспечено нарастающим итогом не менее 80 субъектов Российской Федерации печатной продукцией по вопросам здорового питания (журналы, брошюры, буклеты, плакаты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января 2024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4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проведена оценка результатов (эффективности) информационно-коммуникационной кампании по вопросам здорового питания с использованием основных коммуникационных каналов для всех целевых аудитор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января 2024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4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грамм укрепления здоровья на рабочем месте (корпоративных программ укрепления здоровья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Результат:</w:t>
            </w:r>
            <w:r>
              <w:rPr>
                <w:sz w:val="24"/>
                <w:szCs w:val="24"/>
              </w:rPr>
              <w:t xml:space="preserve"> </w:t>
              <w:br/>
              <w:t>для работодателей будут разработаны  модельные корпоративные программы, содержащие наилучшие практики по укреплению здоровья работник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августа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я: </w:t>
              <w:br/>
            </w:r>
            <w:r>
              <w:rPr>
                <w:sz w:val="24"/>
                <w:szCs w:val="24"/>
              </w:rPr>
              <w:t>разработка и обсуждение модельных корпоративных программ, содержащих наилучшие практики по укреплению здоровья работник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феврал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августа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иселев-Романов</w:t>
              <w:br/>
              <w:t>А.В.Концевая</w:t>
              <w:br/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</w:t>
              <w:br/>
              <w:t>будут одобрены и размещены на сайте Минздрава России модельные корпоративные программы, содержащие наилучшие практики по укреплению здоровья работник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августа 2019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Результат</w:t>
            </w:r>
            <w:r>
              <w:rPr>
                <w:sz w:val="24"/>
                <w:szCs w:val="24"/>
              </w:rPr>
              <w:t xml:space="preserve">: </w:t>
              <w:br/>
              <w:t xml:space="preserve">внедрены корпоративные программы, содержащие наилучшие практики по укреплению здоровья работников, </w:t>
              <w:br/>
              <w:t>в 8 пилотных регионах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сентября 2019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июн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</w:t>
              <w:br/>
              <w:t>в корпоративные программы в 8 пилотных регионах будет включено не менее 3,2 млн. работник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июня 2020 г.</w:t>
              <w:br/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Результат</w:t>
            </w:r>
            <w:r>
              <w:rPr>
                <w:sz w:val="24"/>
                <w:szCs w:val="24"/>
              </w:rPr>
              <w:t xml:space="preserve">: </w:t>
              <w:br/>
              <w:t>будет проведена оценка необходимости внедрения дополнительных решений в модельные корпоративные программы, содержащие наилучшие практики по укреплению здоровья работников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июл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будет проведена оценка необходимости внедрения дополнительных решений в модельные корпоративные программы. Разработаны и внедрены дополнительные решения по модельным корпоративным программам, содержащие наилучшие практики по укреплению здоровья работник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июля 2020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0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иселев-Романов</w:t>
              <w:br/>
              <w:t>А.В.Концевая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: </w:t>
              <w:br/>
              <w:t>Будут разработаны и внедрены дополнительные решения по модельным корпоративным программам, содержащие наилучшие практики по укреплению здоровья работник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января 2021 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иселев-Романов</w:t>
              <w:br/>
              <w:t>А.В.Концевая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точка</w:t>
            </w:r>
            <w:r>
              <w:rPr>
                <w:sz w:val="24"/>
                <w:szCs w:val="24"/>
              </w:rPr>
              <w:t xml:space="preserve">: </w:t>
              <w:br/>
              <w:t>Будут разработаны и внедрены дополнитель</w:t>
              <w:softHyphen/>
              <w:t>ные решения по модельным корпоративным программам, содержащие наилучшие практики по укреплению здоровья работник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21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узи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  <w:u w:val="single"/>
              </w:rPr>
              <w:t>Результат</w:t>
            </w:r>
            <w:r>
              <w:rPr>
                <w:sz w:val="24"/>
                <w:szCs w:val="24"/>
              </w:rPr>
              <w:t xml:space="preserve">: </w:t>
              <w:br/>
              <w:t xml:space="preserve">будут внедрены актуализированные модельные корпоративные программы, содержащие наилучшие практики по укреплению здоровья работников в 85 субъектах Российской Федерации. В указанные программы включено не менее </w:t>
              <w:br/>
              <w:t>33,2 млн. работнико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екабря 2024 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76"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76"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76" w:before="280" w:after="80"/>
      <w:outlineLvl w:val="2"/>
    </w:pPr>
    <w:rPr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76"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lineRule="auto" w:line="276"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76" w:before="200" w:after="40"/>
      <w:outlineLvl w:val="5"/>
    </w:pPr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color w:val="00000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8"/>
    <w:rPr/>
  </w:style>
  <w:style w:type="character" w:styleId="Style11">
    <w:name w:val="Название Знак"/>
    <w:qFormat/>
    <w:rPr>
      <w:rFonts w:ascii="Times New Roman" w:hAnsi="Times New Roman" w:cs="Times New Roman"/>
      <w:b/>
      <w:color w:val="000000"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lineRule="auto" w:line="276"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Cs w:val="2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2:00Z</dcterms:created>
  <dc:creator/>
  <dc:description/>
  <dc:language>en-US</dc:language>
  <cp:lastModifiedBy/>
  <dcterms:modified xsi:type="dcterms:W3CDTF">2019-01-21T09:42:00Z</dcterms:modified>
  <cp:revision>2</cp:revision>
  <dc:subject/>
  <dc:title/>
</cp:coreProperties>
</file>